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43-2018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宝隆钢管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7013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1170136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叶钦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螺旋钢管的制造与销售；管件、法兰、防腐保温管道、钢管的销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螺旋钢管的制造与销售；管件、法兰、防腐保温管道、钢管的销售所涉及场所的相关环境管理活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螺旋钢管的制造与销售；管件、法兰、防腐保温管道、钢管的销售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29.12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29.12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09T09:13:00Z</cp:lastPrinted>
  <dcterms:modified xsi:type="dcterms:W3CDTF">2021-03-09T01:14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