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19-2019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倚天石油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4591264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4591264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永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