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71-2019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佛山市南海区大沥镇盐步联桂路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3-5</w:t>
            </w:r>
            <w:r>
              <w:rPr>
                <w:color w:val="000000"/>
                <w:szCs w:val="21"/>
              </w:rPr>
              <w:t>层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住所申报</w:t>
            </w:r>
            <w:r>
              <w:rPr>
                <w:color w:val="000000"/>
                <w:szCs w:val="21"/>
              </w:rPr>
              <w:t>)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生产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内衣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销售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服装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6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1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至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7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6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7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3313380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钱永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习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24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6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80246196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邓伟麒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习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24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6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27735996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杜森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244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1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2440440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