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9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武汉市江汉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武汉市东西湖吴家山田园路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10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机、电机的设计、生产与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3T08:42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