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石家庄凯普特机电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90-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