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621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08"/>
        <w:gridCol w:w="756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禾高电力工程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付晓聪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080751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民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民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高低压配电设备销售，电力工程的施工安装、电力设施的试验检修、电力设施的维护保养所涉及的配送、安装、维修、退换货、客诉处理售后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星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8-1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8-13T02:44:4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