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474-2021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剑桥阀业集团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7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7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