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7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剑桥阀业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白培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622911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62291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奉贤区大叶公路</w:t>
            </w:r>
            <w:r>
              <w:rPr>
                <w:color w:val="000000"/>
                <w:szCs w:val="21"/>
              </w:rPr>
              <w:t>1888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的闸阀、止回阀、截止阀、球阀、蝶阀、减温减压装置的生产和售后服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非食品级水力阀门的生产和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13T01:52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8199D4D44656BC463951DC6ABEB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