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天狮热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O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5875</wp:posOffset>
                  </wp:positionV>
                  <wp:extent cx="1198880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12T02:2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