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175-2020-Q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天狮热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788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788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的加工（防腐保温）和销售；管材、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的加工（防腐保温）和销售；管材、管件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2265"/>
              <w:gridCol w:w="2970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17.10.01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,29.11.04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17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8T23:32:00Z</cp:lastPrinted>
  <dcterms:modified xsi:type="dcterms:W3CDTF">2020-10-18T15:3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