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邢台慧百膳餐饮服务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杜万成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