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天狮热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586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12T05:3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