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8160</wp:posOffset>
            </wp:positionH>
            <wp:positionV relativeFrom="paragraph">
              <wp:posOffset>-548005</wp:posOffset>
            </wp:positionV>
            <wp:extent cx="7200265" cy="986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沧州天狮热电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>0174-2020-</w:t>
      </w:r>
      <w:bookmarkEnd w:id="1"/>
      <w:r>
        <w:rPr>
          <w:szCs w:val="44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0</wp:posOffset>
                  </wp:positionV>
                  <wp:extent cx="346710" cy="267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0705</wp:posOffset>
            </wp:positionH>
            <wp:positionV relativeFrom="paragraph">
              <wp:posOffset>-455295</wp:posOffset>
            </wp:positionV>
            <wp:extent cx="7200265" cy="9836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天狮热电设备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</w:rPr>
        <w:t>0174-2020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905</wp:posOffset>
                  </wp:positionV>
                  <wp:extent cx="346710" cy="2679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18T22:43:00Z</cp:lastPrinted>
  <dcterms:modified xsi:type="dcterms:W3CDTF">2020-10-18T14:43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