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美达教育设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613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美达教育设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13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城北工业园清江大道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城北工业园清江大道</w:t>
      </w:r>
      <w:r>
        <w:rPr>
          <w:rFonts w:cs="Tahoma"/>
          <w:szCs w:val="21"/>
          <w:u w:val="single"/>
        </w:rPr>
        <w:t>66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国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1705519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家具、人造板类家具、钢木家具、实木类家具、软体家具、适老化家具、学校校具、制式营具的设计、生产所涉及的售后服务（销售的技术支持、配送安装、维修服务、退换货、投诉处理）。（认证范围覆盖的产品清单详见附件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