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美达教育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1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705519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金属家具、人造板类家具、钢木家具、实木类家具、软体家具、适老化家具、学校校具、制式营具的设计、生产所涉及的售后服务（销售的技术支持、配送安装、维修服务、退换货、投诉处理）。（认证范围覆盖的产品清单详见附件）五星级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8-13T02:49:33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