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32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赛弗道管道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62813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62813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崇川区钟秀东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（柔性复合高压输送管及管件）；钢丝网骨架塑料（聚乙烯）复合管及管件、聚乙烯输水、输气管及管件制造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12T02:16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816B72B8463F85EB7C5D6370DE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