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87680</wp:posOffset>
            </wp:positionH>
            <wp:positionV relativeFrom="paragraph">
              <wp:posOffset>-621665</wp:posOffset>
            </wp:positionV>
            <wp:extent cx="7200265" cy="923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color w:val="000000"/>
          <w:szCs w:val="21"/>
        </w:rPr>
        <w:t>沧州润祥德防腐保温管道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</w:rPr>
        <w:t>0172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办公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2700</wp:posOffset>
                  </wp:positionV>
                  <wp:extent cx="572770" cy="28067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6350</wp:posOffset>
                  </wp:positionV>
                  <wp:extent cx="346710" cy="26797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2243455</wp:posOffset>
                  </wp:positionH>
                  <wp:positionV relativeFrom="paragraph">
                    <wp:posOffset>334010</wp:posOffset>
                  </wp:positionV>
                  <wp:extent cx="346710" cy="26797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31750</wp:posOffset>
                  </wp:positionV>
                  <wp:extent cx="535305" cy="26225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06095</wp:posOffset>
            </wp:positionH>
            <wp:positionV relativeFrom="paragraph">
              <wp:posOffset>-517525</wp:posOffset>
            </wp:positionV>
            <wp:extent cx="7200265" cy="92436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沧州润祥德防腐保温管道有限公司</w:t>
      </w:r>
      <w:r>
        <w:rPr>
          <w:rFonts w:ascii="宋体;SimSun" w:hAnsi="宋体;SimSun" w:cs="宋体;SimSun"/>
          <w:sz w:val="24"/>
        </w:rPr>
        <w:t xml:space="preserve">        项目号：</w:t>
      </w:r>
      <w:r>
        <w:rPr>
          <w:szCs w:val="44"/>
        </w:rPr>
        <w:t>0172-2020-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办公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-45720</wp:posOffset>
                  </wp:positionV>
                  <wp:extent cx="572770" cy="28067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-1905</wp:posOffset>
                  </wp:positionV>
                  <wp:extent cx="346710" cy="26797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7620</wp:posOffset>
                  </wp:positionV>
                  <wp:extent cx="535305" cy="262255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974725</wp:posOffset>
                  </wp:positionH>
                  <wp:positionV relativeFrom="paragraph">
                    <wp:posOffset>44450</wp:posOffset>
                  </wp:positionV>
                  <wp:extent cx="346710" cy="267970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426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11-16T10:18:00Z</cp:lastPrinted>
  <dcterms:modified xsi:type="dcterms:W3CDTF">2020-11-16T02:18:00Z</dcterms:modified>
  <cp:revision>5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