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72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润祥德防腐保温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33799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33799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亚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防腐保温加工；法兰、管件、阀门、钢材、五金制品的销售所涉及场所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管道及管件的的防腐保温加工；法兰、管件、阀门、钢材、五金制品的销售所涉及场所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1069"/>
              <w:gridCol w:w="2265"/>
              <w:gridCol w:w="2970"/>
              <w:gridCol w:w="2059"/>
            </w:tblGrid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,29.12.00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,29.12.00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4.02.01,17.10.01,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4.02.01,17.10.01,29.12.00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李永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1-16T10:12:00Z</cp:lastPrinted>
  <dcterms:modified xsi:type="dcterms:W3CDTF">2020-11-16T02:2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