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佛山市禄洲润禾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02-2024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