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福洛斯建材有限公司大城分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国才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成志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6863171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686317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廊坊市大城县权村镇杜权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廊坊市大城县权村镇杜权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装饰一体板、挤塑板的加工，涂料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1;29.1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1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04T06:3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