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一丁电力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961-2022-QJ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