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来和农产品贸易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2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1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15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徐红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