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石家庄坤晓仪器销售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572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吉洁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