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浙江真爱时尚家居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615-2022-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献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