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522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庆市悦发管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0822588879510H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安庆市怀宁县工业园东经二路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安庆市怀宁县工业园东经二路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塑料管材、管件的制造和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