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522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庆市悦发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宏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556652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556652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安庆市怀宁县工业园东经二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、管件的制造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09T00:34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E5C12301C4246817F1BBADB934B9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