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08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瑞邦农化股份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如东县洋口镇海佑路</w:t>
            </w: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农药登记证范围内并获准生产的“</w:t>
            </w:r>
            <w:r>
              <w:rPr>
                <w:rFonts w:cs="宋体" w:ascii="宋体" w:hAnsi="宋体"/>
                <w:szCs w:val="21"/>
              </w:rPr>
              <w:t>REPONT”</w:t>
            </w:r>
            <w:r>
              <w:rPr>
                <w:rFonts w:ascii="宋体" w:hAnsi="宋体" w:cs="宋体"/>
                <w:szCs w:val="21"/>
              </w:rPr>
              <w:t>牌农药原药的生产和销售及除草剂、杀虫剂、杀菌剂、植物生长调节剂的加工、分装和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素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4-N1MMS-32228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12864865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庆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522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52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58017816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6" w:name="审批日期Add1"/>
            <w:r>
              <w:rPr>
                <w:rFonts w:cs="宋体" w:ascii="宋体" w:hAnsi="宋体"/>
                <w:szCs w:val="21"/>
              </w:rPr>
              <w:t>2024-08-09</w:t>
            </w:r>
            <w:bookmarkEnd w:id="6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7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7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8" w:name="审批日期"/>
            <w:r>
              <w:rPr>
                <w:rFonts w:cs="宋体" w:ascii="宋体" w:hAnsi="宋体"/>
                <w:szCs w:val="21"/>
              </w:rPr>
              <w:t>2024-08-09</w:t>
            </w:r>
            <w:bookmarkEnd w:id="8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（签字、盖章）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08-09T02:03:58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327DEF6AD049578735444B0FDF515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