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0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63"/>
        <w:gridCol w:w="2118"/>
        <w:gridCol w:w="349"/>
        <w:gridCol w:w="1028"/>
        <w:gridCol w:w="157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瑞邦农化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海燕</w:t>
            </w:r>
            <w:bookmarkEnd w:id="3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1078528</w:t>
            </w:r>
            <w:bookmarkEnd w:id="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1078528</w:t>
            </w:r>
            <w:bookmarkEnd w:id="5"/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如东县洋口镇海佑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除草剂、杀虫剂、杀菌剂、植物生长调节剂的加工、分装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8-09</w:t>
            </w:r>
            <w:bookmarkEnd w:id="17"/>
          </w:p>
        </w:tc>
      </w:tr>
      <w:tr>
        <w:trPr>
          <w:trHeight w:val="9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9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8-09T02:03:5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311B671B64A979C28CD187B622C0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