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瑞邦农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如东县洋口镇海佑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如东县洋口镇海佑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农药登记证范围内并获准生产的“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REPONT”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牌农药原药的生产和销售及除草剂、杀虫剂、杀菌剂、植物生长调节剂的加工、分装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农药登记证范围内并获准生产的“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REPONT”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牌农药原药的生产和销售及除草剂、杀虫剂、杀菌剂、植物生长调节剂的加工、分装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8-0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8-09T02:04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7E130270443DA00364D1172CC80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