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盐山县鹏润管件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161290</wp:posOffset>
            </wp:positionV>
            <wp:extent cx="5471795" cy="308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0-18T20:06:00Z</cp:lastPrinted>
  <dcterms:modified xsi:type="dcterms:W3CDTF">2020-10-18T12:06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