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盐山县鹏润管件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ES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阶段补充现场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432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09T07:24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