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33400</wp:posOffset>
            </wp:positionH>
            <wp:positionV relativeFrom="paragraph">
              <wp:posOffset>-624840</wp:posOffset>
            </wp:positionV>
            <wp:extent cx="7200265" cy="969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盐山县鹏润管件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Cs/>
          <w:sz w:val="24"/>
        </w:rPr>
        <w:t>016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2700</wp:posOffset>
                  </wp:positionV>
                  <wp:extent cx="572770" cy="2806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6350</wp:posOffset>
                  </wp:positionV>
                  <wp:extent cx="346710" cy="2679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243455</wp:posOffset>
                  </wp:positionH>
                  <wp:positionV relativeFrom="paragraph">
                    <wp:posOffset>334010</wp:posOffset>
                  </wp:positionV>
                  <wp:extent cx="346710" cy="26797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31750</wp:posOffset>
                  </wp:positionV>
                  <wp:extent cx="535305" cy="26225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2135</wp:posOffset>
            </wp:positionH>
            <wp:positionV relativeFrom="paragraph">
              <wp:posOffset>-421640</wp:posOffset>
            </wp:positionV>
            <wp:extent cx="7200265" cy="90754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 w:val="24"/>
        </w:rPr>
        <w:t>盐山县鹏润管件制造有限公司</w:t>
      </w:r>
      <w:bookmarkEnd w:id="2"/>
      <w:r>
        <w:rPr>
          <w:rFonts w:ascii="宋体;SimSun" w:hAnsi="宋体;SimSun" w:cs="宋体;SimSun"/>
          <w:sz w:val="24"/>
        </w:rPr>
        <w:t xml:space="preserve">        项目号：</w:t>
      </w:r>
      <w:r>
        <w:rPr>
          <w:rFonts w:cs="宋体;SimSun" w:ascii="宋体;SimSun" w:hAnsi="宋体;SimSun"/>
          <w:sz w:val="24"/>
        </w:rPr>
        <w:t>0160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45720</wp:posOffset>
                  </wp:positionV>
                  <wp:extent cx="572770" cy="28067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-1905</wp:posOffset>
                  </wp:positionV>
                  <wp:extent cx="346710" cy="26797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7620</wp:posOffset>
                  </wp:positionV>
                  <wp:extent cx="535305" cy="26225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974725</wp:posOffset>
                  </wp:positionH>
                  <wp:positionV relativeFrom="paragraph">
                    <wp:posOffset>44450</wp:posOffset>
                  </wp:positionV>
                  <wp:extent cx="346710" cy="26797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0-18T20:05:00Z</cp:lastPrinted>
  <dcterms:modified xsi:type="dcterms:W3CDTF">2020-10-18T12:05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