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160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县鹏润管件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7676188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67618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锻制法兰、管件的加工销售，防腐保温耐磨管件、管道支吊架、电厂配件、焊接结构件、钢材、钢管、阀门、五金配件的销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锻制法兰、管件的加工销售，防腐保温耐磨管件、管道支吊架、电厂配件、焊接结构件、钢材、钢管、阀门、五金配件的销售及其所涉及场所相关的环境管理活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锻制法兰、管件的加工销售，防腐保温耐磨管件、管道支吊架、电厂配件、焊接结构件、钢材、钢管、阀门、五金配件的销售及其所涉及场所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4"/>
              <w:gridCol w:w="907"/>
              <w:gridCol w:w="1771"/>
              <w:gridCol w:w="4253"/>
              <w:gridCol w:w="1690"/>
            </w:tblGrid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9.00,17.10.01,17.10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9.00,17.10.01,17.10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9.00,17.10.01,17.10.02,29.12.00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9.00,17.10.01,17.10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9.00,17.10.01,17.10.02,29.12.0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9.00,17.10.01,17.10.02,29.12.00</w:t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6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10-18T20:07:00Z</cp:lastPrinted>
  <dcterms:modified xsi:type="dcterms:W3CDTF">2020-10-18T12:0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