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34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保定京阳立津线缆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东坡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882209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8822093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保定市高阳县庞家佐乡庞佐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及以下挤包绝缘电力电缆、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塑料绝缘控制电缆、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架空绝缘电缆、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架空绝缘电缆、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聚氯乙烯绝缘无护套电缆电线、</w:t>
            </w:r>
            <w:r>
              <w:rPr>
                <w:color w:val="000000"/>
                <w:szCs w:val="21"/>
              </w:rPr>
              <w:t>300/500V</w:t>
            </w:r>
            <w:r>
              <w:rPr>
                <w:color w:val="000000"/>
                <w:szCs w:val="21"/>
              </w:rPr>
              <w:t>聚氯乙烯绝缘聚氯乙烯护套电缆、架空绞线、计算机电缆、柔性矿物质绝缘（隔离型）防火电缆、柔性矿物质绝缘防火电缆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14T00:29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9241E54A421DAE2A42C474C11B2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