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40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保定鑫宝电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石贺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322913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322913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保定市满城区东辛章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力金具、铁附件（横担、抱箍、拉线棒、旋转倾倒式防鸟刺）、水泥三盘、石墨烯复合接地极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1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1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13T01:02:2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4F7303B3444E4BD57C28AE12645C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