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保定双佳电力器材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保定市满城区于家庄镇郭村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、铁附件和石墨烯复合接地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8T07:58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