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保定双佳电力器材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佳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132067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13206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保定市满城区于家庄镇郭村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金具、铁附件和石墨烯复合接地极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08T07:58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47AC9650148EA9A67A9F3EF8B1A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