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恒源线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任丘市麻家坞镇杨各庄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电线电缆（国家产业政策限制和淘汰类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钢芯铝绞线、铝绞线、钢绞线、架空绝缘电缆、铁附件的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8T07:52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