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25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北恒源线缆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柴娜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330300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330300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任丘市麻家坞镇杨各庄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的电线电缆（国家产业政策限制和淘汰类除外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钢芯铝绞线、铝绞线、钢绞线、架空绝缘电缆、铁附件的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0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0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08T07:52:3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D660F758241759856A7A5FA2365C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