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阀控股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751478152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山阳镇阳乐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山阳镇阳乐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的研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