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0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阀控股（集团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816721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816721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金山区山阳镇阳乐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的研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12T00:48:0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E5B235DCD41AB926058DD72EEF6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