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烟台万利保船舶服务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烟台万利保船舶服务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