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9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中北电力金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袁宏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327795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327795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沧州市任丘市梁召镇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08T07:50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036875884EAF874FFCE2CC0E055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