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广杰线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沧州市任丘市议论堡镇阁辛庄村沃田农机东北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架空绞线、架空绝缘电缆的生产（行政许可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8T07:49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