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56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贵州航天凯山石油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50479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50479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贵州省贵阳市经济技术开发区红河路７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、专用工具及配件的设计生产；计算机应用软件开发；计算机信息系统集成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07T06:36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09E2B87247FDB9BC81267E701FF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