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汇晟管道装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S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阶段补充现场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2390</wp:posOffset>
                  </wp:positionV>
                  <wp:extent cx="1198880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6832600</wp:posOffset>
                  </wp:positionV>
                  <wp:extent cx="883920" cy="4324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6832600</wp:posOffset>
                  </wp:positionV>
                  <wp:extent cx="883920" cy="4324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09T03:43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