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17.09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17.09.00,29.1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05.02,17.09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05.02,17.09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05.02,17.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