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93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汇晟管道装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24426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024426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建斐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法兰（资质许可范围内）的生产销售，锻制管件、锻制管接头、钢管、防腐钢管及管件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法兰（资质许可范围内）的生产销售，锻制管件、锻制管接头、钢管、防腐钢管及管件的销售及其所涉及场所的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法兰（资质许可范围内）的生产销售，锻制管件、锻制管接头、钢管、防腐钢管及管件的销售及其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2"/>
              <w:gridCol w:w="1069"/>
              <w:gridCol w:w="2265"/>
              <w:gridCol w:w="2970"/>
              <w:gridCol w:w="2059"/>
            </w:tblGrid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5.02,17.09.00,29.11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5.02,17.09.00,29.11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5.02,17.09.00,29.11.04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5.02,17.09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5.02,17.09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5.02,17.09.00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6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6-06T02:29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