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3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汇晟管道装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张静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高建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024426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1024426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孟村回族自治县泊庄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孟村回族自治县泊庄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17.09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17.09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5.02;17.09.00;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09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5.02,17.09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09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5.02,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.4,E:2.8,O:2.8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6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6-06T02:2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