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6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传动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翔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328205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7737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驮蓝山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箱、变矩器、分动箱、驱动桥、减速机、传动轴的研发、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09T06:12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7643919DF4A85B07E02DE22B8981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